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115816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31.martā   Nr.DS/2014/11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  <w:lang w:eastAsia="en-US"/>
        </w:rPr>
        <w:t>„</w:t>
      </w:r>
      <w:r>
        <w:rPr/>
        <w:t>Darba apģērbu, apavu, individuālo aizsarglīdzekļu piegāde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bCs/>
          <w:lang w:eastAsia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  <w:lang w:eastAsia="en-US"/>
        </w:rPr>
        <w:t>„</w:t>
      </w:r>
      <w:r>
        <w:rPr/>
        <w:t>Darba apģērbu, apavu, individuālo aizsarglīdzekļu piegāde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bCs/>
        </w:rPr>
        <w:t>PAS</w:t>
      </w:r>
      <w:r>
        <w:rPr>
          <w:color w:val="000000"/>
        </w:rPr>
        <w:t xml:space="preserve">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1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4.aprīļa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</w:t>
      </w:r>
      <w:r>
        <w:rPr/>
        <w:t>Darba apģērbu, apavu, individuālo aizsarglīdzekļu piegāde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/>
        <w:t>neatvērt līdz 2014.gada 14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PAS „Daugavpils siltumtīkli” jurista palīgs Marina Volkova, tālr.65407543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1:00Z</dcterms:created>
  <dc:creator>Svetlana</dc:creator>
  <dc:description/>
  <cp:keywords/>
  <dc:language>en-US</dc:language>
  <cp:lastModifiedBy>M.Volkova</cp:lastModifiedBy>
  <cp:lastPrinted>2014-03-31T14:08:00Z</cp:lastPrinted>
  <dcterms:modified xsi:type="dcterms:W3CDTF">2014-03-31T11:22:00Z</dcterms:modified>
  <cp:revision>3</cp:revision>
  <dc:subject/>
  <dc:title/>
</cp:coreProperties>
</file>